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program int.com is not necessarily portabl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s. The unportability is due to the value of EXTRA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 1Ch was a hardware interupt, the value of EXTRA is 0. But int 1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software interupt invoked from the timer tick inte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8) and thus int.com must reach deeper into the stack to fi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ip values. The value of extra can be foun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can be used to look through the interupt cod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Ch and the value of EXTRA can be guessed. There are 6 by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terupt, 2 bytes for each push, 16 bytes for a pushall on the 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dy 2000 has int 8, a pushall, and 2 pushes in ef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6+(2*2)=26 (=1Ah)    is the value of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has int 8, and 3 pushes in ef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(2*3)=12 (=0Ch)       is the value of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enter the debugger and type: (The int3 should end up at 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word [70]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72],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everything is working properly, you will have two register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. Subtracting the SP value of the second from the firs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added to the stack by the interupts. Subtract 6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get the value EXTRA should have. (Be sure to do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The SP values are in hex). By the way, your machin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boo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ndy 2000 the SP=FFEE and FFCE.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-CEh=20h, 20h-6=1Ah and the value for EXTRA is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the SP=FFEE and FFDC.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-DCh=12h, 12h-6=0Ch and the value for EXTRA is 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.com only interupts a program when the cs:ip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end of the int.com code and smaller than C000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ther this is appropriate for all ms-dos mach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